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New name selection tabl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Fill in a required. Add more rows if needed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7"/>
        <w:gridCol w:w="1588"/>
        <w:gridCol w:w="1587"/>
        <w:gridCol w:w="1588"/>
        <w:gridCol w:w="1588"/>
        <w:gridCol w:w="2349"/>
        <w:gridCol w:w="1648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  <w:sz w:val="18"/>
              </w:rPr>
              <w:t>Possible 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  <w:sz w:val="18"/>
              </w:rPr>
              <w:t>Is it taken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  <w:sz w:val="18"/>
              </w:rPr>
              <w:t>Registerable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  <w:sz w:val="18"/>
              </w:rPr>
              <w:t>Easy to spell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  <w:sz w:val="18"/>
              </w:rPr>
              <w:t>Is it broad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  <w:sz w:val="18"/>
              </w:rPr>
              <w:t>Memorable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  <w:sz w:val="18"/>
              </w:rPr>
              <w:t>Domain available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  <w:sz w:val="18"/>
              </w:rPr>
              <w:t>Scor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Name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Favourite highest scoring option:  [                             ]</w:t>
      </w:r>
    </w:p>
    <w:sectPr>
      <w:type w:val="nextPage"/>
      <w:pgSz w:orient="landscape" w:w="16838" w:h="11906"/>
      <w:pgMar w:left="1440" w:right="144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9:00Z</dcterms:created>
  <dc:creator>Arthur Luke</dc:creator>
  <dc:description/>
  <cp:keywords/>
  <dc:language>en-US</dc:language>
  <cp:lastModifiedBy>Arthur Luke</cp:lastModifiedBy>
  <dcterms:modified xsi:type="dcterms:W3CDTF">2016-12-20T17:57:00Z</dcterms:modified>
  <cp:revision>1</cp:revision>
  <dc:subject/>
  <dc:title/>
</cp:coreProperties>
</file>